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69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</w:rPr>
        <w:t>Gotowość do wykonywania zadań w zakresie endoskopii przewodu     pokarmoweg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43"/>
        <w:gridCol w:w="2157"/>
        <w:gridCol w:w="213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br/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br/>
              <w:t>Nazwa zabiegu/badania/procedur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oponowana cena jednostkowa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eklarowana liczba godzin w miesiącu</w:t>
            </w:r>
          </w:p>
        </w:tc>
      </w:tr>
      <w:tr>
        <w:trPr>
          <w:trHeight w:val="10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</w:rPr>
              <w:t>Gotowość do wykonywania zadań w zakresie endoskopii przewodu     pokarmowego: (cena za 1 godz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br/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Wykonanie zabiegu w trakcie trwania „dyżuru” pod telefonem przy założeniu, że czas trwania zabiegu wraz </w:t>
              <w:br/>
              <w:t>z dojazdami to 4 godziny  ( w przypadku gdy czas trwania zabiegu wyniesie powyżej 4 godz. każda następna godzina liczona jest jako podwójna stawka ceny za godzinę „dyżuru pod telefonem”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) procedury zabiegowe</w:t>
      </w:r>
    </w:p>
    <w:p>
      <w:pPr>
        <w:pStyle w:val="Normal"/>
        <w:tabs>
          <w:tab w:val="clear" w:pos="720"/>
          <w:tab w:val="left" w:pos="2751" w:leader="none"/>
        </w:tabs>
        <w:spacing w:lineRule="auto" w:line="360"/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34"/>
        <w:gridCol w:w="1984"/>
        <w:gridCol w:w="1701"/>
      </w:tblGrid>
      <w:tr>
        <w:trPr>
          <w:trHeight w:val="5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wa badania/zabie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ponowana 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ponowana liczba badań w miesiącu</w:t>
            </w:r>
          </w:p>
        </w:tc>
      </w:tr>
      <w:tr>
        <w:trPr>
          <w:trHeight w:val="3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pl-PL" w:eastAsia="pl-PL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Gastroskopia diagnostyczna z testem uraz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stroskopia z polipektomią żołąd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Gastroskopia lub kolonoskopia z leczeniem zmian naczyniowych, zatrzymanie krwawienia z wykorzystaniem dostępnych w pracowni meto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stroskopia z założeniem opasek gumowych na żylaki przeły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stroskopia z biopsj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Gastroskopia z założeniem lub usunięciem PEG lub floc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stroskopia z poszerzeniem zwężeń przewodu pokarm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skopia diagno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skopia diagnostyczna + biops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olonoskopia diagnostyczna z polipektomi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skopia z użyciem bimera argon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skopia z poszerzeniem zwężeń przewodu pokarm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PW diagnos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PW diagnostyczne z pobraniem materiału do hist-p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PW z  nacięciem brodawki Vat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PW z usunięciem złogów z dróg żółci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ECPW z usunięciem złogów z dróg żółciowych z użyciem litotrypter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PW z usunięciem złogów z dróg żółciowych i założeniem prote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PW z zabiegami poszerzającymi zwężenia dróg żółciowych - założenie prote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PW z zabiegami poszerzającymi zwężenia dróg żłóciowych - wymiana prote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PW z założeniem protezy samorozprężal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Zabiegi endoskopowe z drenażem torbieli i martwicy trzustki  z protezowaniem przewodu Wirsu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unięcie endoskopowe ciała obcego z przewodu pokarm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astroskopia z założeniem metalowego stentu do górnego odcinka przewodu pokarm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kopia profilak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lonoskopia profilaktyczna z biopsj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Kolonoskopia profilaktyczna z polipektomi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EU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US z biopsj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US z drenaż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racown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ae.kulikowska</cp:lastModifiedBy>
  <cp:lastPrinted>2024-10-28T08:09:00Z</cp:lastPrinted>
  <dcterms:modified xsi:type="dcterms:W3CDTF">2024-10-28T07:10:00Z</dcterms:modified>
  <cp:revision>180</cp:revision>
  <dc:subject/>
  <dc:title>Załącznik numer 1</dc:title>
</cp:coreProperties>
</file>